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роектов-победителе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еспубликанского конкурса инновационных и вариативных программ и проект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сфере государственной молодежной политики 2009 года</w:t>
      </w:r>
    </w:p>
    <w:p>
      <w:pPr>
        <w:pStyle w:val="Normal"/>
        <w:ind w:firstLine="5239"/>
        <w:jc w:val="right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2"/>
        <w:gridCol w:w="5177"/>
      </w:tblGrid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rPr>
                <w:rFonts w:ascii="Times New Roman" w:hAnsi="Times New Roman" w:cs="Times New Roman"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4"/>
              </w:rPr>
              <w:t>№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бедителя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екта </w:t>
            </w:r>
          </w:p>
        </w:tc>
      </w:tr>
      <w:tr>
        <w:trPr>
          <w:trHeight w:val="59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изация работы с работающей молодежью 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молодежи Ефремкасинского сельского поселения Аликовского района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ельская молодежь – общество и культура»</w:t>
            </w:r>
          </w:p>
        </w:tc>
      </w:tr>
      <w:tr>
        <w:trPr>
          <w:trHeight w:val="59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держка молодых семей 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вашская республиканская молодежная общественная организация «Чувашия молодая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публиканский фестиваль клубов молодых семей</w:t>
            </w:r>
          </w:p>
        </w:tc>
      </w:tr>
      <w:tr>
        <w:trPr>
          <w:trHeight w:val="596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овая защита молодежи 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нская общественная организация «Перекресток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Молодежь на рынке труда в условиях экономического кризиса»</w:t>
            </w:r>
          </w:p>
        </w:tc>
      </w:tr>
      <w:tr>
        <w:trPr>
          <w:trHeight w:val="596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6"/>
              </w:rPr>
              <w:t>Филиал Санкт-Петербургского государственного инженерно-экономического университета в г.Чебоксары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6"/>
              </w:rPr>
              <w:t>Программа социально-правового воспитания и профилактики правонарушений среди студентов филиала СПбГИЭУ в г.Чебоксары»</w:t>
            </w:r>
          </w:p>
        </w:tc>
      </w:tr>
      <w:tr>
        <w:trPr>
          <w:trHeight w:val="706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звитие информационного обеспечения молодежи Чувашской Республики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номное некоммерческое объединение «Дети Отчизны – достойная смен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Информационно-познавательная телевизионная программа «Молодежь за правду жизни» 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ое государственное образовательное учреждение  среднего профессионального образования «Чебоксарский электромеханический колледж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ект «Единое информационное молодежное пространство профессиональных учебных заведений СПО и НПО Чувашской Республики»</w:t>
            </w:r>
          </w:p>
        </w:tc>
      </w:tr>
      <w:tr>
        <w:trPr>
          <w:trHeight w:val="410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ражданское, патриотическое и духовно-нравственное воспитание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ополнительного образования детей «Ядринский районный Дом детского творче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Встречи поколений» (совместный проект с региональным отделением ООО «Союз пенсионеров России по Ядринскому району)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нская общественная организация любителей песенного жанра «Клуб «Ля минор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спубликанский конкурс авторской песни «Тебе, отчизна, песнь пою свою»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щественная организация «Федерация сверхлегкой авиации Чувашской Республики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I</w:t>
            </w:r>
            <w:r>
              <w:rPr>
                <w:szCs w:val="26"/>
              </w:rPr>
              <w:t xml:space="preserve"> республиканский молодежный фестиваль сверхлегкой авиации «Небо для всех», на Кубок летчика-космонавта СССР, генерал-майора авиации Андриана Григорьевича Николаева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рофилактика правонарушений среди молодежи </w:t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е региональное отделение Всероссийской общественной организации «Молодая Гвардия Единой России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</w:t>
            </w:r>
            <w:r>
              <w:rPr>
                <w:szCs w:val="26"/>
              </w:rPr>
              <w:t xml:space="preserve"> юбилейный международный фестиваль современной молодежной культуры «Кофемолка»</w:t>
            </w:r>
          </w:p>
        </w:tc>
      </w:tr>
      <w:tr>
        <w:trPr>
          <w:trHeight w:val="65" w:hRule="atLeast"/>
          <w:cantSplit w:val="true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Heading1"/>
              <w:jc w:val="left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Профилактика злоупотребления психоактивными веществами среди молодежи </w:t>
            </w:r>
          </w:p>
          <w:p>
            <w:pPr>
              <w:pStyle w:val="Normal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«Средняя общеобразовательная школа № 39»  (волонтерская команда «Пульс»)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спубликанская молодежная акция «Твой выбор – жизненный успех»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звитие детского и молодежного общественного движения в Чувашской Республике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еспубликанское молодежное Естественно-историческое общество «</w:t>
            </w:r>
            <w:r>
              <w:rPr>
                <w:szCs w:val="26"/>
                <w:lang w:val="en-US"/>
              </w:rPr>
              <w:t>Terra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en-US"/>
              </w:rPr>
              <w:t>incognita</w:t>
            </w:r>
            <w:r>
              <w:rPr>
                <w:szCs w:val="26"/>
              </w:rPr>
              <w:t>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«</w:t>
            </w: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слет юных геологов»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учреждение дополнительного образования детей «Чебоксарский городской дворец детского и юношеского творчества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Республиканский центр развития детского движения»</w:t>
            </w:r>
          </w:p>
        </w:tc>
      </w:tr>
      <w:tr>
        <w:trPr>
          <w:trHeight w:val="65" w:hRule="atLeast"/>
        </w:trPr>
        <w:tc>
          <w:tcPr>
            <w:tcW w:w="9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6"/>
              </w:rPr>
              <w:t xml:space="preserve">Развитие международного и межрегионального молодежного сотрудничеств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вашская республиканская молодежная общественная организация «Молодежная эсперанто-ассоциация Чувашской Республики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val="en-US"/>
              </w:rPr>
              <w:t>XIV</w:t>
            </w:r>
            <w:r>
              <w:rPr>
                <w:szCs w:val="26"/>
              </w:rPr>
              <w:t xml:space="preserve"> Международный фестиваль языков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увашское региональное отделение Молодежного общероссийского общественного движения «Российские студенческие отряды»</w:t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«Развитие студенческого трудового движения как социально-трудовая адаптация молодежи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7:00Z</dcterms:created>
  <dc:creator>Администратор</dc:creator>
  <dc:description/>
  <cp:keywords/>
  <dc:language>en-US</dc:language>
  <cp:lastModifiedBy>Администратор</cp:lastModifiedBy>
  <dcterms:modified xsi:type="dcterms:W3CDTF">2009-08-10T13:51:00Z</dcterms:modified>
  <cp:revision>2</cp:revision>
  <dc:subject/>
  <dc:title>СПИСОК </dc:title>
</cp:coreProperties>
</file>